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 И ПРИМЕР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огласных и гласных звуков в древнерусском языке. Следствия падения редуцированных в русском язы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личных местоимений в русском язы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фонемы в Московской и Ленинградской фонологических школах. Позиции фон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в лексической системе русского языка. Лексическое значение слова; типы значений. Семантические отношения слов (лексическая парадигматика): синонимы, антонимы, омонимы, парони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зеологические единицы русского языка, их основные свойства в соотношении со словом; характеристика фразеологизмов по степени семантической слитности. Фразеологические единицы русского языка с точки зрения их состава и структуры; отношение к категории частей речи. Происхождение фразеологических единиц русского языка, их стилистическ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емика и деривация лексических единиц в русском языке. Связь словообразования с лексикой и грамматикой. Строение слова в русском языке; морфема, морфемный состав слова. Изменение в морфемном составе и структуре слов в русском язы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значения и их показатели. Грамматические категории. Способы формообразования в русском языке, морфологическая парадигма сл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частей речи в русском языке. Распределение слов по частям речи. Явление переходности в системе частей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падежа и склонение имен существительных в современном русском языке. История звательной формы. Разносклоняемые существительные в современном русском языке как результат исторического развития. Несклоняемые имена существитель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склонения имен существительных. Варианты падежных форм как результат исторического развития системы скло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 как часть речи в современном русском языке; грамматические категории и формы глаго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и времени. Система глагольных форм времени в современном русском языке. История прошедше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частие, его категории и словоизменение. Образование причастий. Происхождение причастий на –УЩ–, –АЩ–  в русском язы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епричастие, его семантика и грамматические категории. Образование деепричастий. Происхождение деепричастий в русском язы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состояния (предикатив) в  современном русском языке. Разряды слов категории состояния. Вопрос о категории состояния как части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бные слова в современном русском языке, их семантика, функции,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средства и синтаксические единицы русского языка, связь их с морфологическими средствами и единицами. Лексика и синтакси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как коммуникативная единица, его семантика и структура. Актуальное членение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простого предложения. Вопрос о структурной схеме предложения, главные и второстепенные члены. Нечленимые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составные предложения, их семантика и структура. Классификация односоставных пред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бособления членов предложения. Функции обособленных членов. Семантико-структурные разряды обособленных чле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сложного предложения. Средства связи его частей. Принципы классификации сложных пред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уктурно-семантические типы нерасчлененных и расчлененных сложноподчиненных пред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ые формы организации монологической и диалогической речи. Средства связи предложений. Вопрос о сложном синтаксическом целом. Диалогические ед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Современный русский язык. М., 198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мская Е.А. Современный русский язык. Словообразование. М., 1974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усская грамматика: В 2-х ч. М., 198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усский язык. Под ред. В.А. Белошапковой. – М., 1999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оленко А.Т., Бондалетов В.Д. Теория языка. М., 2004; 2-е изд. 200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, Максимов Л.Ю. Современный русский язык: В 3-х ч. Ч.3. Синтаксис и пунктуация. М., 198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рковский  В.И., Кузнецов П.С. Историческая грамматика русского языка. Ч.1-2. М., 196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ланин Л.Л. Трудные вопросы морфологии. М., 1976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иноградов В.В. Очерки по истории русского литературного язы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М., 198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шков А.И. История русского литературного языка. М., 1969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ванов В.В. Историческая грамматика русского языка. М., 199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асаткин Л.Л., Клобуков Е.В., Лекант П.А. Краткий справочник по современному русскому языку. М., 199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кант П.А. Современный русский литературный язык. М., 198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ковский А.М. Русский синтаксис в научном освещении. М., 195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, Теленкова М.А. Словарь справочник лингвистических терминов. М.. 1976 и послед. год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оров А.К. Трудные вопросы синтаксиса. М., 1972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Шанский Н.М., Иванов В.В. Современный русский язык: В 3-х ч. Ч.1. Введение. Лексика. Фразеология. Фонетика. Графика и орфография. М., 1981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Шанский Н.М., Тихонов А.Н. Современный русский язык: В 3-х ч. Ч.3. Словообразование. Морфология. М., 19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0:00Z</dcterms:created>
  <dc:creator>a45</dc:creator>
  <dc:description/>
  <cp:keywords/>
  <dc:language>en-US</dc:language>
  <cp:lastModifiedBy>кгу</cp:lastModifiedBy>
  <dcterms:modified xsi:type="dcterms:W3CDTF">2014-03-25T08:43:00Z</dcterms:modified>
  <cp:revision>16</cp:revision>
  <dc:subject/>
  <dc:title/>
</cp:coreProperties>
</file>